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1.05.2020</w:t>
        <w:tab/>
        <w:tab/>
        <w:tab/>
        <w:t xml:space="preserve">                                                                     № 87/2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5.05.2020 № 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лєксєєвій Любові Леонід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хмачу Федору Іван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бровник Олені Вікто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ндаренко Світлані Юрії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блясу Валерію Микола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гун Олені Олександрівні, 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гуль Валентині Дмит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убничий Аллі Георгіївні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аниліній Тамарі Володими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о Наталії Олексіївні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тсєітовій Шезиє Біляло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врик Олені Пет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твинову Анатолію Володимир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ову Вадиму Олександ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няйло Людмилі Олександ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льнічук Ользі Анатол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відомському Олексію Олексій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скалову Ігорю Георг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сько Марії Юріївни, (…) у розмірі 5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редрий Ніні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ухно Надії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хіній Маї Григо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ценко Світлан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ліній Олені Володими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листовій Тетяні Андр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тогріній Людмилі Володимирівні, (…) у розмірі 1000 грн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65000 (шістдесят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 xml:space="preserve">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0-03-04T09:44:00Z</cp:lastPrinted>
  <dcterms:modified xsi:type="dcterms:W3CDTF">2021-08-20T07:00:00Z</dcterms:modified>
  <cp:revision>3</cp:revision>
  <dc:subject/>
  <dc:title> </dc:title>
</cp:coreProperties>
</file>